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86"/>
        <w:gridCol w:w="5924"/>
      </w:tblGrid>
      <w:tr>
        <w:trPr>
          <w:trHeight w:val="1118" w:hRule="atLeast"/>
        </w:trPr>
        <w:tc>
          <w:tcPr>
            <w:tcW w:w="3586" w:type="dxa"/>
            <w:tcBorders/>
          </w:tcPr>
          <w:p>
            <w:pPr>
              <w:pStyle w:val="Normal"/>
              <w:jc w:val="center"/>
              <w:rPr>
                <w:b/>
                <w:b/>
              </w:rPr>
            </w:pPr>
            <w:r>
              <w:rPr>
                <w:b/>
              </w:rPr>
              <w:t>TRƯỜNG ĐHDL DUY TÂN</w:t>
            </w:r>
          </w:p>
          <w:p>
            <w:pPr>
              <w:pStyle w:val="Normal"/>
              <w:jc w:val="center"/>
              <w:rPr>
                <w:b/>
                <w:b/>
              </w:rPr>
            </w:pPr>
            <w:r>
              <w:rPr>
                <w:b/>
              </w:rPr>
              <w:t>Phòng Đào tạo ĐH&amp;SĐH</w:t>
            </w:r>
          </w:p>
          <w:p>
            <w:pPr>
              <w:pStyle w:val="Normal"/>
              <w:jc w:val="center"/>
              <w:rPr/>
            </w:pPr>
            <w:r>
              <w:rPr>
                <w:b/>
              </w:rPr>
              <w:t>_____</w:t>
            </w:r>
            <w:r>
              <w:rPr>
                <w:rFonts w:eastAsia="Wingdings" w:cs="Wingdings" w:ascii="Wingdings" w:hAnsi="Wingdings"/>
                <w:b/>
              </w:rPr>
              <w:t></w:t>
            </w:r>
            <w:r>
              <w:rPr>
                <w:b/>
              </w:rPr>
              <w:t>_____</w:t>
            </w:r>
          </w:p>
        </w:tc>
        <w:tc>
          <w:tcPr>
            <w:tcW w:w="592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vi-VN"/>
              </w:rPr>
            </w:pPr>
            <w:r>
              <w:rPr>
                <w:b/>
              </w:rPr>
              <w:t>--------</w:t>
            </w:r>
            <w:r>
              <w:rPr>
                <w:rFonts w:eastAsia="Wingdings" w:cs="Wingdings" w:ascii="Wingdings" w:hAnsi="Wingdings"/>
                <w:b/>
              </w:rPr>
              <w:t></w:t>
            </w:r>
            <w:r>
              <w:rPr>
                <w:b/>
              </w:rPr>
              <w:t>--------</w:t>
            </w:r>
          </w:p>
          <w:p>
            <w:pPr>
              <w:pStyle w:val="Normal"/>
              <w:jc w:val="right"/>
              <w:rPr>
                <w:b/>
                <w:b/>
                <w:lang w:val="vi-VN"/>
              </w:rPr>
            </w:pPr>
            <w:r>
              <w:rPr>
                <w:i/>
              </w:rPr>
              <w:t>Đà Nẵng, ngày 03 tháng 11 năm 2015</w:t>
            </w:r>
          </w:p>
        </w:tc>
      </w:tr>
      <w:tr>
        <w:trPr>
          <w:trHeight w:val="442" w:hRule="atLeast"/>
        </w:trPr>
        <w:tc>
          <w:tcPr>
            <w:tcW w:w="3586" w:type="dxa"/>
            <w:tcBorders/>
          </w:tcPr>
          <w:p>
            <w:pPr>
              <w:pStyle w:val="Normal"/>
              <w:snapToGrid w:val="false"/>
              <w:jc w:val="center"/>
              <w:rPr>
                <w:b/>
                <w:b/>
                <w:i/>
                <w:i/>
                <w:lang w:val="vi-VN"/>
              </w:rPr>
            </w:pPr>
            <w:r>
              <w:rPr>
                <w:b/>
                <w:i/>
                <w:lang w:val="vi-VN"/>
              </w:rPr>
            </w:r>
          </w:p>
        </w:tc>
        <w:tc>
          <w:tcPr>
            <w:tcW w:w="5924" w:type="dxa"/>
            <w:tcBorders/>
          </w:tcPr>
          <w:p>
            <w:pPr>
              <w:pStyle w:val="Normal"/>
              <w:snapToGrid w:val="false"/>
              <w:jc w:val="right"/>
              <w:rPr>
                <w:b/>
                <w:b/>
                <w:i/>
                <w:i/>
              </w:rPr>
            </w:pPr>
            <w:r>
              <w:rPr>
                <w:b/>
                <w:i/>
              </w:rPr>
            </w:r>
          </w:p>
          <w:p>
            <w:pPr>
              <w:pStyle w:val="Normal"/>
              <w:jc w:val="right"/>
              <w:rPr>
                <w:i/>
                <w:i/>
              </w:rPr>
            </w:pPr>
            <w:r>
              <w:rPr>
                <w:i/>
              </w:rPr>
            </w:r>
          </w:p>
        </w:tc>
      </w:tr>
    </w:tbl>
    <w:p>
      <w:pPr>
        <w:pStyle w:val="Normal"/>
        <w:rPr/>
      </w:pPr>
      <w:r>
        <w:rPr/>
      </w:r>
    </w:p>
    <w:p>
      <w:pPr>
        <w:pStyle w:val="Normal"/>
        <w:jc w:val="center"/>
        <w:rPr>
          <w:b/>
          <w:b/>
          <w:sz w:val="32"/>
          <w:szCs w:val="32"/>
        </w:rPr>
      </w:pPr>
      <w:r>
        <w:rPr>
          <w:b/>
          <w:sz w:val="32"/>
          <w:szCs w:val="32"/>
        </w:rPr>
        <w:t xml:space="preserve">THÔNG BÁO </w:t>
      </w:r>
    </w:p>
    <w:p>
      <w:pPr>
        <w:pStyle w:val="Normal"/>
        <w:jc w:val="center"/>
        <w:rPr>
          <w:i/>
          <w:i/>
          <w:sz w:val="26"/>
        </w:rPr>
      </w:pPr>
      <w:r>
        <w:rPr>
          <w:i/>
          <w:sz w:val="26"/>
        </w:rPr>
        <w:t>Về việc đề nghị mở thêm lớp trong học kỳ 2 năm học 2015-2016</w:t>
      </w:r>
    </w:p>
    <w:p>
      <w:pPr>
        <w:pStyle w:val="Normal"/>
        <w:jc w:val="center"/>
        <w:rPr>
          <w:i/>
          <w:i/>
          <w:sz w:val="28"/>
          <w:szCs w:val="28"/>
        </w:rPr>
      </w:pPr>
      <w:r>
        <w:rPr>
          <w:i/>
          <w:sz w:val="28"/>
          <w:szCs w:val="28"/>
        </w:rPr>
      </w:r>
    </w:p>
    <w:p>
      <w:pPr>
        <w:pStyle w:val="Normal"/>
        <w:spacing w:lineRule="auto" w:line="360"/>
        <w:ind w:firstLine="1560"/>
        <w:jc w:val="both"/>
        <w:rPr>
          <w:b/>
          <w:b/>
          <w:sz w:val="28"/>
          <w:szCs w:val="28"/>
          <w:lang w:val="vi-VN"/>
        </w:rPr>
      </w:pPr>
      <w:r>
        <w:rPr>
          <w:b/>
          <w:sz w:val="28"/>
          <w:szCs w:val="28"/>
          <w:lang w:val="vi-VN"/>
        </w:rPr>
        <w:t xml:space="preserve">Kính gửi: </w:t>
      </w:r>
      <w:r>
        <w:rPr>
          <w:b/>
          <w:sz w:val="28"/>
          <w:szCs w:val="28"/>
        </w:rPr>
        <w:t>Lãnh đạo c</w:t>
      </w:r>
      <w:r>
        <w:rPr>
          <w:b/>
          <w:sz w:val="28"/>
          <w:szCs w:val="28"/>
          <w:lang w:val="vi-VN"/>
        </w:rPr>
        <w:t xml:space="preserve">ác </w:t>
      </w:r>
      <w:r>
        <w:rPr>
          <w:b/>
          <w:sz w:val="28"/>
          <w:szCs w:val="28"/>
        </w:rPr>
        <w:t>K</w:t>
      </w:r>
      <w:r>
        <w:rPr>
          <w:b/>
          <w:sz w:val="28"/>
          <w:szCs w:val="28"/>
          <w:lang w:val="vi-VN"/>
        </w:rPr>
        <w:t>hoa trong toàn trường</w:t>
      </w:r>
    </w:p>
    <w:p>
      <w:pPr>
        <w:pStyle w:val="Normal"/>
        <w:spacing w:lineRule="auto" w:line="360"/>
        <w:ind w:firstLine="709"/>
        <w:jc w:val="both"/>
        <w:rPr/>
      </w:pPr>
      <w:r>
        <w:rPr>
          <w:sz w:val="28"/>
          <w:szCs w:val="28"/>
          <w:lang w:val="vi-VN"/>
        </w:rPr>
        <w:t xml:space="preserve">Để </w:t>
      </w:r>
      <w:r>
        <w:rPr>
          <w:sz w:val="28"/>
          <w:szCs w:val="28"/>
        </w:rPr>
        <w:t>tạo điều kiện cho sinh viên trả nợ các học phần, nhất là đối với sinh viên năm cuối, đồng thời tránh tình trạng mở lớp rải rác trong mỗi học kỳ, nay Phòng Đào tạo ĐH&amp;SĐH thông báo đến các Khoa những nội dung như sau:</w:t>
      </w:r>
    </w:p>
    <w:p>
      <w:pPr>
        <w:pStyle w:val="Normal"/>
        <w:spacing w:lineRule="auto" w:line="360"/>
        <w:ind w:firstLine="709"/>
        <w:jc w:val="both"/>
        <w:rPr>
          <w:sz w:val="28"/>
          <w:szCs w:val="28"/>
        </w:rPr>
      </w:pPr>
      <w:r>
        <w:rPr>
          <w:sz w:val="28"/>
          <w:szCs w:val="28"/>
        </w:rPr>
        <w:t xml:space="preserve">- Ngoại trừ các lớp sẽ được mở theo đúng quy định trong học kỳ 2 năm 2015-2016 cho sinh viên các khóa </w:t>
      </w:r>
      <w:r>
        <w:rPr>
          <w:b/>
          <w:i/>
          <w:sz w:val="28"/>
          <w:szCs w:val="28"/>
        </w:rPr>
        <w:t>(có danh sách kèm theo)</w:t>
      </w:r>
      <w:r>
        <w:rPr>
          <w:sz w:val="28"/>
          <w:szCs w:val="28"/>
        </w:rPr>
        <w:t>, các Khoa còn có yêu cầu mở thêm những môn học nào cho sinh viên thì đề nghị bằng văn bản gửi về Phòng Đào tạo ĐH&amp;SĐH trước ngày 10/11/2015;</w:t>
      </w:r>
    </w:p>
    <w:p>
      <w:pPr>
        <w:pStyle w:val="Normal"/>
        <w:spacing w:lineRule="auto" w:line="360"/>
        <w:ind w:firstLine="709"/>
        <w:jc w:val="both"/>
        <w:rPr>
          <w:sz w:val="28"/>
          <w:szCs w:val="28"/>
        </w:rPr>
      </w:pPr>
      <w:r>
        <w:rPr>
          <w:sz w:val="28"/>
          <w:szCs w:val="28"/>
        </w:rPr>
        <w:t>- Tuần đầu tiên chính thức giảng dạy ở học kỳ 2 (ngày 28/12/2015), Phòng Đào tạo ĐH&amp;SĐH chỉ mở bổ sung các lớp dành cho sinh viên đăng ký dưới 14 tín chỉ, mọi đề nghị của các Khoa từ thời điểm đó về sau sẽ không được chấp nhận;</w:t>
      </w:r>
    </w:p>
    <w:p>
      <w:pPr>
        <w:pStyle w:val="Normal"/>
        <w:spacing w:lineRule="auto" w:line="360"/>
        <w:ind w:firstLine="709"/>
        <w:jc w:val="both"/>
        <w:rPr>
          <w:sz w:val="28"/>
          <w:szCs w:val="28"/>
          <w:lang w:val="vi-VN"/>
        </w:rPr>
      </w:pPr>
      <w:r>
        <w:rPr>
          <w:sz w:val="28"/>
          <w:szCs w:val="28"/>
        </w:rPr>
        <w:t>Để công tác quản lý và thực hiện quá trình đào tạo không bị trở ngại, kính đề nghị lãnh đạo các Khoa phối hợp thực hiện.</w:t>
      </w:r>
    </w:p>
    <w:p>
      <w:pPr>
        <w:pStyle w:val="Normal"/>
        <w:tabs>
          <w:tab w:val="clear" w:pos="720"/>
          <w:tab w:val="center" w:pos="7230" w:leader="none"/>
        </w:tabs>
        <w:jc w:val="both"/>
        <w:rPr>
          <w:b/>
          <w:b/>
          <w:sz w:val="28"/>
          <w:szCs w:val="28"/>
        </w:rPr>
      </w:pPr>
      <w:r>
        <w:rPr>
          <w:b/>
          <w:sz w:val="28"/>
          <w:szCs w:val="28"/>
        </w:rPr>
        <w:tab/>
      </w:r>
      <w:r>
        <w:rPr>
          <w:b/>
          <w:sz w:val="28"/>
          <w:szCs w:val="28"/>
          <w:lang w:val="vi-VN"/>
        </w:rPr>
        <w:t>PHÒNG ĐÀO TẠO</w:t>
      </w:r>
      <w:r>
        <w:rPr>
          <w:b/>
          <w:sz w:val="28"/>
          <w:szCs w:val="28"/>
        </w:rPr>
        <w:t xml:space="preserve"> ĐH&amp;SĐH</w:t>
      </w:r>
    </w:p>
    <w:p>
      <w:pPr>
        <w:pStyle w:val="Normal"/>
        <w:tabs>
          <w:tab w:val="clear" w:pos="720"/>
          <w:tab w:val="center" w:pos="7230" w:leader="none"/>
        </w:tabs>
        <w:ind w:left="5760" w:firstLine="720"/>
        <w:jc w:val="both"/>
        <w:rPr>
          <w:b/>
          <w:b/>
          <w:sz w:val="28"/>
          <w:szCs w:val="28"/>
        </w:rPr>
      </w:pPr>
      <w:r>
        <w:rPr>
          <w:b/>
          <w:sz w:val="28"/>
          <w:szCs w:val="28"/>
        </w:rPr>
      </w:r>
    </w:p>
    <w:p>
      <w:pPr>
        <w:pStyle w:val="Normal"/>
        <w:tabs>
          <w:tab w:val="clear" w:pos="720"/>
          <w:tab w:val="center" w:pos="7230" w:leader="none"/>
        </w:tabs>
        <w:ind w:left="5760" w:firstLine="720"/>
        <w:jc w:val="both"/>
        <w:rPr>
          <w:sz w:val="28"/>
          <w:szCs w:val="28"/>
        </w:rPr>
      </w:pPr>
      <w:r>
        <w:rPr>
          <w:sz w:val="28"/>
          <w:szCs w:val="28"/>
        </w:rPr>
      </w:r>
    </w:p>
    <w:p>
      <w:pPr>
        <w:pStyle w:val="Normal"/>
        <w:tabs>
          <w:tab w:val="clear" w:pos="720"/>
          <w:tab w:val="center" w:pos="7230" w:leader="none"/>
        </w:tabs>
        <w:jc w:val="both"/>
        <w:rPr>
          <w:b/>
          <w:b/>
          <w:sz w:val="28"/>
          <w:szCs w:val="28"/>
        </w:rPr>
      </w:pPr>
      <w:r>
        <w:rPr>
          <w:b/>
          <w:sz w:val="28"/>
          <w:szCs w:val="28"/>
        </w:rPr>
        <w:tab/>
        <w:t xml:space="preserve">TS. </w:t>
      </w:r>
      <w:r>
        <w:rPr>
          <w:b/>
          <w:sz w:val="28"/>
          <w:szCs w:val="28"/>
          <w:lang w:val="vi-VN"/>
        </w:rPr>
        <w:t>Nguyễn Phi Sơn</w:t>
      </w:r>
      <w:r>
        <w:br w:type="page"/>
      </w:r>
    </w:p>
    <w:p>
      <w:pPr>
        <w:pStyle w:val="Normal"/>
        <w:tabs>
          <w:tab w:val="clear" w:pos="720"/>
          <w:tab w:val="center" w:pos="7230" w:leader="none"/>
        </w:tabs>
        <w:jc w:val="both"/>
        <w:rPr>
          <w:sz w:val="28"/>
          <w:szCs w:val="28"/>
        </w:rPr>
      </w:pPr>
      <w:r>
        <w:rPr>
          <w:sz w:val="28"/>
          <w:szCs w:val="28"/>
        </w:rPr>
        <w:t>TRƯỜNG ĐẠI HỌC DUY TÂN</w:t>
      </w:r>
    </w:p>
    <w:p>
      <w:pPr>
        <w:pStyle w:val="Normal"/>
        <w:tabs>
          <w:tab w:val="clear" w:pos="720"/>
          <w:tab w:val="center" w:pos="7230" w:leader="none"/>
        </w:tabs>
        <w:jc w:val="both"/>
        <w:rPr>
          <w:b/>
          <w:b/>
          <w:sz w:val="28"/>
          <w:szCs w:val="28"/>
        </w:rPr>
      </w:pPr>
      <w:r>
        <w:rPr>
          <w:b/>
          <w:sz w:val="28"/>
          <w:szCs w:val="28"/>
        </w:rPr>
        <w:t xml:space="preserve"> </w:t>
      </w:r>
      <w:r>
        <w:rPr>
          <w:b/>
          <w:sz w:val="28"/>
          <w:szCs w:val="28"/>
        </w:rPr>
        <w:t>PHÒNG ĐÀO TẠO ĐH&amp;SĐH</w:t>
      </w:r>
    </w:p>
    <w:p>
      <w:pPr>
        <w:pStyle w:val="Normal"/>
        <w:tabs>
          <w:tab w:val="clear" w:pos="720"/>
          <w:tab w:val="center" w:pos="7230" w:leader="none"/>
        </w:tabs>
        <w:jc w:val="center"/>
        <w:rPr/>
      </w:pPr>
      <w:r>
        <w:rPr>
          <w:b/>
          <w:sz w:val="30"/>
          <w:szCs w:val="28"/>
        </w:rPr>
        <w:t>DANH SÁCH CÁC MÔN HỌC MỞ TRONG HỌC KỲ 2</w:t>
      </w:r>
    </w:p>
    <w:p>
      <w:pPr>
        <w:pStyle w:val="Normal"/>
        <w:tabs>
          <w:tab w:val="clear" w:pos="720"/>
          <w:tab w:val="center" w:pos="7230" w:leader="none"/>
        </w:tabs>
        <w:jc w:val="center"/>
        <w:rPr>
          <w:b/>
          <w:b/>
          <w:sz w:val="30"/>
          <w:szCs w:val="28"/>
        </w:rPr>
      </w:pPr>
      <w:r>
        <w:rPr>
          <w:b/>
          <w:sz w:val="30"/>
          <w:szCs w:val="28"/>
        </w:rPr>
        <w:t>NĂM HỌC 2015-2016</w:t>
      </w:r>
    </w:p>
    <w:p>
      <w:pPr>
        <w:pStyle w:val="Normal"/>
        <w:tabs>
          <w:tab w:val="clear" w:pos="720"/>
          <w:tab w:val="center" w:pos="7230" w:leader="none"/>
        </w:tabs>
        <w:jc w:val="center"/>
        <w:rPr>
          <w:b/>
          <w:b/>
          <w:i/>
          <w:i/>
        </w:rPr>
      </w:pPr>
      <w:r>
        <w:rPr>
          <w:b/>
          <w:i/>
        </w:rPr>
        <w:t>(CHƯA TÍNH CÁC MÔN HỌC LIÊN THÔNG CÁC NGÀNH )</w:t>
      </w:r>
    </w:p>
    <w:tbl>
      <w:tblPr>
        <w:tblW w:w="9654" w:type="dxa"/>
        <w:jc w:val="left"/>
        <w:tblInd w:w="-20" w:type="dxa"/>
        <w:tblLayout w:type="fixed"/>
        <w:tblCellMar>
          <w:top w:w="0" w:type="dxa"/>
          <w:left w:w="108" w:type="dxa"/>
          <w:bottom w:w="0" w:type="dxa"/>
          <w:right w:w="108" w:type="dxa"/>
        </w:tblCellMar>
      </w:tblPr>
      <w:tblGrid>
        <w:gridCol w:w="514"/>
        <w:gridCol w:w="1250"/>
        <w:gridCol w:w="6293"/>
        <w:gridCol w:w="578"/>
        <w:gridCol w:w="1019"/>
      </w:tblGrid>
      <w:tr>
        <w:trPr>
          <w:trHeight w:val="274" w:hRule="atLeast"/>
        </w:trPr>
        <w:tc>
          <w:tcPr>
            <w:tcW w:w="51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STT</w:t>
            </w:r>
          </w:p>
        </w:tc>
        <w:tc>
          <w:tcPr>
            <w:tcW w:w="1250" w:type="dxa"/>
            <w:tcBorders>
              <w:top w:val="single" w:sz="4" w:space="0" w:color="808080"/>
              <w:bottom w:val="single" w:sz="4" w:space="0" w:color="808080"/>
              <w:right w:val="single" w:sz="4" w:space="0" w:color="80808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Mã Môn</w:t>
            </w:r>
          </w:p>
        </w:tc>
        <w:tc>
          <w:tcPr>
            <w:tcW w:w="6293" w:type="dxa"/>
            <w:tcBorders>
              <w:top w:val="single" w:sz="4" w:space="0" w:color="808080"/>
              <w:bottom w:val="single" w:sz="4" w:space="0" w:color="808080"/>
              <w:right w:val="single" w:sz="4" w:space="0" w:color="80808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Tên Môn</w:t>
            </w:r>
          </w:p>
        </w:tc>
        <w:tc>
          <w:tcPr>
            <w:tcW w:w="578" w:type="dxa"/>
            <w:tcBorders>
              <w:top w:val="single" w:sz="4" w:space="0" w:color="808080"/>
              <w:bottom w:val="single" w:sz="4" w:space="0" w:color="808080"/>
              <w:right w:val="single" w:sz="4" w:space="0" w:color="80808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Số TC</w:t>
            </w:r>
          </w:p>
        </w:tc>
        <w:tc>
          <w:tcPr>
            <w:tcW w:w="1019" w:type="dxa"/>
            <w:tcBorders>
              <w:top w:val="single" w:sz="4" w:space="0" w:color="808080"/>
              <w:bottom w:val="single" w:sz="4" w:space="0" w:color="808080"/>
              <w:right w:val="single" w:sz="4" w:space="0" w:color="80808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Ghi chú</w:t>
            </w:r>
          </w:p>
        </w:tc>
      </w:tr>
      <w:tr>
        <w:trPr>
          <w:trHeight w:val="319" w:hRule="atLeast"/>
        </w:trPr>
        <w:tc>
          <w:tcPr>
            <w:tcW w:w="514"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250" w:type="dxa"/>
            <w:tcBorders>
              <w:top w:val="single" w:sz="4" w:space="0" w:color="A9A9A9"/>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201</w:t>
            </w:r>
          </w:p>
        </w:tc>
        <w:tc>
          <w:tcPr>
            <w:tcW w:w="6293" w:type="dxa"/>
            <w:tcBorders>
              <w:top w:val="single" w:sz="4" w:space="0" w:color="A9A9A9"/>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uyên Lý Kế Toán 1</w:t>
            </w:r>
          </w:p>
        </w:tc>
        <w:tc>
          <w:tcPr>
            <w:tcW w:w="578" w:type="dxa"/>
            <w:tcBorders>
              <w:top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top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2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uyên Lý Kế Toán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3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 Toán Quản Trị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3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 Toán Tài Chính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3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 Toán Quản Trị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30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 Toán Tài Chính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3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34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39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hóa Luận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 Toán Máy</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41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ân Tích Hoạt Động Kinh Doa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42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ân Tích Báo Cáo Tài Chí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42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 Toán Tài Chính Thương Mại Dịch Vụ</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42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 Toán Ngân Hà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44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 Toán Xây Dự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4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452</w:t>
            </w:r>
          </w:p>
        </w:tc>
        <w:tc>
          <w:tcPr>
            <w:tcW w:w="6293" w:type="dxa"/>
            <w:tcBorders>
              <w:bottom w:val="single" w:sz="4" w:space="0" w:color="A9A9A9"/>
              <w:right w:val="single" w:sz="4" w:space="0" w:color="A9A9A9"/>
            </w:tcBorders>
            <w:vAlign w:val="center"/>
          </w:tcPr>
          <w:p>
            <w:pPr>
              <w:pStyle w:val="Normal"/>
              <w:rPr/>
            </w:pPr>
            <w:r>
              <w:rPr>
                <w:rFonts w:cs="Tahoma" w:ascii="Tahoma" w:hAnsi="Tahoma"/>
                <w:color w:val="201F35"/>
                <w:sz w:val="16"/>
                <w:szCs w:val="16"/>
              </w:rPr>
              <w:t>Kế Toán Tài Chính Nâng Ca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4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ES 2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ại Cương Mỹ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HI 39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ịch Sử Kiến Trúc Phương Đông &amp; Việt Na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HI 39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ịch Sử Kiến Trúc Phương Tây</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HI 39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ịch Sử (Phát Triển) Đô Thị</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A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ải Phẩu Học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A 2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ải Phẩu Học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A 2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ô Phô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1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Sở Kiến Trúc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11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ình Họa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11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ình Họa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11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ình Họa Mỹ Thuật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20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ý Thuyết Kiến Trú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24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ơ Sở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2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ến Trúc Nhà Ở</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26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ẽ Gh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26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Sở Tạo Hình Kiến Trú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27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ến Trúc Nhà Công Cộ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27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Kiến Trúc Dân Dụng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27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Kiến Trúc Dân Dụng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296</w:t>
            </w:r>
          </w:p>
        </w:tc>
        <w:tc>
          <w:tcPr>
            <w:tcW w:w="6293" w:type="dxa"/>
            <w:tcBorders>
              <w:bottom w:val="single" w:sz="4" w:space="0" w:color="A9A9A9"/>
              <w:right w:val="single" w:sz="4" w:space="0" w:color="A9A9A9"/>
            </w:tcBorders>
            <w:vAlign w:val="center"/>
          </w:tcPr>
          <w:p>
            <w:pPr>
              <w:pStyle w:val="Normal"/>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3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ến Trúc Công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32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Kiến Trúc Dân Dụng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36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ết Kế Nhanh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36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ết Kế Nhanh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37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Kiến Trúc Dân Dụng 5</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38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Kiến Trúc Công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39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ến Trúc cho Xây Dự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40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Thiết Kế) Đô Thị</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41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Quy Hoạ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41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y Hoạch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42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Kiến Trúc Dân Dụng 6</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44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8</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4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46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ảnh Quan Kiến Trú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4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T 1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ẽ Mỹ Thuật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T 16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ịnh Luật Xa Gần trong Đồ Họa</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T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ẽ Mỹ Thuật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T 2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ypography</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T 205</w:t>
            </w:r>
          </w:p>
        </w:tc>
        <w:tc>
          <w:tcPr>
            <w:tcW w:w="6293" w:type="dxa"/>
            <w:tcBorders>
              <w:bottom w:val="single" w:sz="4" w:space="0" w:color="A9A9A9"/>
              <w:right w:val="single" w:sz="4" w:space="0" w:color="A9A9A9"/>
            </w:tcBorders>
            <w:vAlign w:val="center"/>
          </w:tcPr>
          <w:p>
            <w:pPr>
              <w:pStyle w:val="Normal"/>
              <w:rPr/>
            </w:pPr>
            <w:r>
              <w:rPr>
                <w:rFonts w:cs="Tahoma" w:ascii="Tahoma" w:hAnsi="Tahoma"/>
                <w:color w:val="201F35"/>
                <w:sz w:val="16"/>
                <w:szCs w:val="16"/>
              </w:rPr>
              <w:t>Design Creativity &amp; Cognitio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T 21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ạc Họa</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T 22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otography</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T 2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ẽ Mỹ Thuật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T 27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ình Khối &amp; Màu Sắ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T 27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iêu Khắ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T 34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rand Design Stu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UD 3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ểm Toán Căn Bả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UD 35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ểm Toán Nội Bộ</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7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UD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ổ Chức Công Tác Kiểm Toá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7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UD 40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ểm Toán Tài Chính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7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UD 41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ểm Toán Hoạt Độ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7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CH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óa Sinh Căn Bả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7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IO 1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inh Học Đại Cư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7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IO 21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inh Lý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7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IO 22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Sở Di Truyền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7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NK 35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anh Toán Quốc Tế</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7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NK 4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ân Hàng Trung Ư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7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NK 40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hiệp Vụ Ngân Hàng Thương Mạ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8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NK 40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hiệp Vụ Bảo Hiể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8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NK 40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Ngân Hàng Thương Mạ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8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NK 41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ẩm Định Tín Dụ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8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E 10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óa Học Đại Cương Cơ Sở</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8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E 1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óa Học Đại Cư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8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E 2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óa Hữu Cơ</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8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E 21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óa Phân Tí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8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E 25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óa Lý Căn Bả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8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E 26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ức Chất và Gốc Tự Do trong Y Dượ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8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E 26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óa Phân Tích Nâng Ca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9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E 27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óa Hữu Cơ cho Dượ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9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E 27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óa Lý cho Dượ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9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E 30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óa Môi Trườ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9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E 37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óa Dược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9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E 37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óa Dược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9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I 1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ung Ngữ Sơ Cấp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9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I 1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ung Ngữ Sơ Cấ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9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I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ung Ngữ Trung Cấp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9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I 2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ung Ngữ Trung Cấ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9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I 3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ung Ngữ Cao Cấp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0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I 3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ung Ngữ Cao Cấ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0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11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ẽ Kỹ Thuật &amp; CAD</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0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2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Nhận Thứ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0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26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ắc Địa</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0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0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32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ật Liệu Xây Dự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0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32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í Nghiệm Vật Liệu Xây Dự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0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32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ền &amp; Mó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0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32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Nền &amp; Mó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0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34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ông Gió</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1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34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1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3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1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34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1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37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ật Liệu Xây Dựng Nâng Ca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1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37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t Cấu Bê Tông Cốt Thé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1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37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Kết Cấu Bê Tông Cốt Thé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1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37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t Cấu Thé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1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1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Thi Cô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1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0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ổ Chức Thi Cô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20</w:t>
            </w:r>
          </w:p>
        </w:tc>
        <w:tc>
          <w:tcPr>
            <w:tcW w:w="1250" w:type="dxa"/>
            <w:tcBorders>
              <w:bottom w:val="single" w:sz="4" w:space="0" w:color="A9A9A9"/>
              <w:right w:val="single" w:sz="4" w:space="0" w:color="A9A9A9"/>
            </w:tcBorders>
            <w:vAlign w:val="center"/>
          </w:tcPr>
          <w:p>
            <w:pPr>
              <w:pStyle w:val="Normal"/>
              <w:rPr/>
            </w:pPr>
            <w:r>
              <w:rPr>
                <w:rFonts w:cs="Tahoma" w:ascii="Tahoma" w:hAnsi="Tahoma"/>
                <w:color w:val="201F35"/>
                <w:sz w:val="16"/>
                <w:szCs w:val="16"/>
              </w:rPr>
              <w:t>CIE 41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ết Kế Nền, Mặt Đường &amp; Công Trình Trên Đườ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2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1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hiết Kế Mặt Đường &amp; Đánh Giá Phương Á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2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1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ết Kế Cầu Thé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2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2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t Cấu Gạch, Đá, Gỗ</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2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2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ông Trình trên Nền Đất Yếu</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2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2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t Cấu Nhà Bê Tông Cốt Thé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2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2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Nhà Bê Tông Cốt Thé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2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2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t Cấu Nhà Thé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2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2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Kết Cấu Nhà Thé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2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3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ât Lắp Ghép Công Trình Dân Dụng &amp; Công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3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3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Kỹ Thuật Lắp Ghép Công Trình Dân Dụng &amp; Công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3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3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ổ Chức Thi Công Công Trình Dân Dụng &amp; Công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3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3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áy Xây Dự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3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4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Lý Dự Án Xây Dự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3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4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3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3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5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 Toàn Lao Độ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3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5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amp; Tổ Chức Thi Công Đườ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3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5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amp; Tổ Chức Thi Công Cầu</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3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6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ường Phố &amp; Giao Thông Đô Thị</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4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7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t Cấu Thép Ống Nhồi Bê Tô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4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7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t Cấu Nhà Cao Tầ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42</w:t>
            </w:r>
          </w:p>
        </w:tc>
        <w:tc>
          <w:tcPr>
            <w:tcW w:w="1250" w:type="dxa"/>
            <w:tcBorders>
              <w:bottom w:val="single" w:sz="4" w:space="0" w:color="A9A9A9"/>
              <w:right w:val="single" w:sz="4" w:space="0" w:color="A9A9A9"/>
            </w:tcBorders>
            <w:vAlign w:val="center"/>
          </w:tcPr>
          <w:p>
            <w:pPr>
              <w:pStyle w:val="Normal"/>
              <w:rPr/>
            </w:pPr>
            <w:r>
              <w:rPr>
                <w:rFonts w:cs="Tahoma" w:ascii="Tahoma" w:hAnsi="Tahoma"/>
                <w:color w:val="201F35"/>
                <w:sz w:val="16"/>
                <w:szCs w:val="16"/>
              </w:rPr>
              <w:t>CIE 47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t Cấu Bê Tông Cốt Thép Ứng Lực Trướ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4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8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Thi Công Đặc Biệ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4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8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Thi Công Nhà Cao Tầ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4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8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Kỹ Thuật Thi Công Bê Tông Toàn Khố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4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8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hai Thác, Kiểm Định &amp; Gia Cố Cầu</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47</w:t>
            </w:r>
          </w:p>
        </w:tc>
        <w:tc>
          <w:tcPr>
            <w:tcW w:w="1250" w:type="dxa"/>
            <w:tcBorders>
              <w:bottom w:val="single" w:sz="4" w:space="0" w:color="A9A9A9"/>
              <w:right w:val="single" w:sz="4" w:space="0" w:color="A9A9A9"/>
            </w:tcBorders>
            <w:vAlign w:val="center"/>
          </w:tcPr>
          <w:p>
            <w:pPr>
              <w:pStyle w:val="Normal"/>
              <w:rPr/>
            </w:pPr>
            <w:r>
              <w:rPr>
                <w:rFonts w:cs="Tahoma" w:ascii="Tahoma" w:hAnsi="Tahoma"/>
                <w:color w:val="201F35"/>
                <w:sz w:val="16"/>
                <w:szCs w:val="16"/>
              </w:rPr>
              <w:t>CIE 4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4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9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8</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4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9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5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CS 24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pplication Development Practices</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5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CS 2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ntroduction to Network &amp; Telecommunications Technology</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5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CS 29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5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CS 3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undamentals of Computing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5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CS 39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5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CS 42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nformation Warfare</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5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CS 42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ncident Response</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5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CS 44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ystem Integration Practices</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5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CS 451</w:t>
            </w:r>
          </w:p>
        </w:tc>
        <w:tc>
          <w:tcPr>
            <w:tcW w:w="6293" w:type="dxa"/>
            <w:tcBorders>
              <w:bottom w:val="single" w:sz="4" w:space="0" w:color="A9A9A9"/>
              <w:right w:val="single" w:sz="4" w:space="0" w:color="A9A9A9"/>
            </w:tcBorders>
            <w:vAlign w:val="center"/>
          </w:tcPr>
          <w:p>
            <w:pPr>
              <w:pStyle w:val="Normal"/>
              <w:rPr/>
            </w:pPr>
            <w:r>
              <w:rPr>
                <w:rFonts w:cs="Tahoma" w:ascii="Tahoma" w:hAnsi="Tahoma"/>
                <w:color w:val="201F35"/>
                <w:sz w:val="16"/>
                <w:szCs w:val="16"/>
              </w:rPr>
              <w:t>Capstone Project for Network Security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5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CS 46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oftware Measurements &amp; Analysis</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6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CS 47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Web Application Security</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6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CS 48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ecurity Architecture</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6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ENG 23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Văn Chuyên Ngành cho Sinh Viên CMU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6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ENG 3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Ngữ cho Sinh Viên CMU 6</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6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ENG 33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Văn Chuyên Ngành cho Sinh Viên CMU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6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ENG 4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Ngữ cho Sinh Viên CMU 8</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6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IS 2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nformation System Theories &amp; Practices</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6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IS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nformation Systems Managemen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6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IS 432</w:t>
            </w:r>
          </w:p>
        </w:tc>
        <w:tc>
          <w:tcPr>
            <w:tcW w:w="6293" w:type="dxa"/>
            <w:tcBorders>
              <w:bottom w:val="single" w:sz="4" w:space="0" w:color="A9A9A9"/>
              <w:right w:val="single" w:sz="4" w:space="0" w:color="A9A9A9"/>
            </w:tcBorders>
            <w:vAlign w:val="center"/>
          </w:tcPr>
          <w:p>
            <w:pPr>
              <w:pStyle w:val="Normal"/>
              <w:rPr/>
            </w:pPr>
            <w:r>
              <w:rPr>
                <w:rFonts w:cs="Tahoma" w:ascii="Tahoma" w:hAnsi="Tahoma"/>
                <w:color w:val="201F35"/>
                <w:sz w:val="16"/>
                <w:szCs w:val="16"/>
              </w:rPr>
              <w:t>Software Project Managemen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6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IS 4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apstone Project for Information Systems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7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IS 48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usiness Value &amp; Relationship Managemen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7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SE 2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omputer Science for Practicing Engineers (Software Constructio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7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SE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 xml:space="preserve">Software Architecture &amp; Design </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7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SE 45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apstone Project for Software Engineering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7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SE 4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apstone Project for Software Engineering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7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OM 1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ói &amp; Trình Bày (tiếng Việ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7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OM 1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iết (tiếng Việ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7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OM 38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hệ Thuật Đàm Phá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7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OM 43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an Hệ Công Chú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7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R 10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ới Thiệu về Kỹ Nghệ Máy Tí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8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R 21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ắp Ráp &amp; Bảo Trì Hệ Thố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8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R 25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ền Tảng Hệ Thống Máy Tí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8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R 26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ập Trình Assembler / COBO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8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R 29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8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R 33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hập Môn Lập Trình Vi Điều Khiể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8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R 34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huyên Ngành: Điện Tử cho Cao Đẳ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8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R 36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ệ Vi Xử Lý và Giao Diệ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8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R 36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ệ Điều Hành Thời Gian Thự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8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R 38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ôn Ngữ Mô Tả Phần Cứng VHD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8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R 39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9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R 42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ập Trình Ứng Dụng cho các Thiết Bị Di Độ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9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R 43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ị Giác Máy</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9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R 49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9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10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ới Thiệu về Khoa Học Máy Tí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9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1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in Học Đại Cư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9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in Học Ứng Dụ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9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21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ập Trình Cơ Sở</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9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22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ệ Điều Hành Unix / Linux</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9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24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ơ Sở Ngành: Khoa Học Máy Tí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9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2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ạng Máy Tí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0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29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0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3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ân Tích &amp; Thiết Kế Hệ Thố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0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31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ập Trình Hướng Đối Tượ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0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31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lash, Dreamweaver &amp; CSS/CSS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0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31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ập Trình C trong Unix/Linux</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0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31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ới Thiệu Cấu Trúc Dữ Liệu &amp; Giải Thuậ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0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34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in Học trong Kiến Trú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0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34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huyên Ngành: Công Nghệ Phần Mềm cho Cao Đẳ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0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3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0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34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1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35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ân Tích &amp; Thiết Kế Hướng Đối Tượ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1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36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A.M.P. (Linux, Apache, MySQL, PH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1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37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M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1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37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ới Thiệu An Ninh M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1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39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1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ông Nghệ Phần Mề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1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41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ập Trình Winforms: VB.NET / C#.NE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1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41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ấu Trúc Dữ Liệu &amp; Giải Thuật Nâng Ca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1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42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ệ Phân Tán (J2EE, .NE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1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42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ết Kế M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2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42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 Ninh Interne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2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42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ản Ứng Tình Huống Tấn Công M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2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43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Nghệ Bảo Mậ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2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43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ông Cụ &amp; Phương Pháp Thiết Kế - Quản Lý (Phần Mề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2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44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huyên Ngành: Tích Hợp Hệ Thống (COTS)</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2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44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huyên Ngành: Kỹ Thuật M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2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4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2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44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hóa Luận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2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46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ểm Thử &amp; Đảm Bảo Chất Lượng Phần Mề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2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N 16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Ẩm Thực Việt Nam - Lý Thuyết &amp; Thực Hà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3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ARC 24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ơ Sở 2 (Đồ Án Thực Hành Kiến Trúc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3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ARC 26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hiết Kế Kiến Trúc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3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ARC 31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hiết Kế Kiến Trúc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3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ARC 34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hực Hành Kiến Trúc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3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ARC 36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hiết Kế Kiến Trúc 4</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3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ARC 39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ến Trúc Xây Dựng Dân Dụng &amp; Công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3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ARC 39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hực Hành Kiến Trúc 4</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3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ARC 41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hiết Kế Kiến Trúc 5</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3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ARC 41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hiết Kế Kiến Trúc 6</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3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ARC 44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hực Hành Kiến Trúc 6</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4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ARC 44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8</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4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ARC 46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hiết Kế Kiến Trúc 7</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4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CHE 1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á Học Đại Cư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4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CIE 11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ẽ Kỹ Thuật &amp; CAD</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4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CIE 26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ắc Địa</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4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CIE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4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CIE 37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t Cấu Thé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4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CIE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4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CIE 42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t Cấu Nhà Bê Tông Cốt Thé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4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CIE 42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Nhà Bê Tông Cốt Thé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5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CIE 44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Lý Dự Án Xây Dự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5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CIE 44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52</w:t>
            </w:r>
          </w:p>
        </w:tc>
        <w:tc>
          <w:tcPr>
            <w:tcW w:w="1250" w:type="dxa"/>
            <w:tcBorders>
              <w:bottom w:val="single" w:sz="4" w:space="0" w:color="A9A9A9"/>
              <w:right w:val="single" w:sz="4" w:space="0" w:color="A9A9A9"/>
            </w:tcBorders>
            <w:vAlign w:val="center"/>
          </w:tcPr>
          <w:p>
            <w:pPr>
              <w:pStyle w:val="Normal"/>
              <w:rPr/>
            </w:pPr>
            <w:r>
              <w:rPr>
                <w:rFonts w:cs="Tahoma" w:ascii="Tahoma" w:hAnsi="Tahoma"/>
                <w:color w:val="201F35"/>
                <w:sz w:val="16"/>
                <w:szCs w:val="16"/>
              </w:rPr>
              <w:t>CSU-CIE 47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t Cấu Bê Tông Cốt Thép Ứng Lực Trướ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5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CIE 4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5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EE 34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Điện Cho Xây Dự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5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ENG 23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Văn Chuyên Ngành cho Sinh Viên CSU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5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ENG 3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Ngữ cho Sinh Viên CSU 6</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5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ENG 33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Văn Chuyên Ngành cho Sinh Viên CSU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5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ENG 4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Ngữ cho Sinh Viên CSU 8</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5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HYD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uỷ Lự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6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MEC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Lý Thuyết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6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MEC 21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ức Bền Vật Liệu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6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MEC 30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Học Kết Cấu 1 (gồm SA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63</w:t>
            </w:r>
          </w:p>
        </w:tc>
        <w:tc>
          <w:tcPr>
            <w:tcW w:w="1250" w:type="dxa"/>
            <w:tcBorders>
              <w:bottom w:val="single" w:sz="4" w:space="0" w:color="A9A9A9"/>
              <w:right w:val="single" w:sz="4" w:space="0" w:color="A9A9A9"/>
            </w:tcBorders>
            <w:vAlign w:val="center"/>
          </w:tcPr>
          <w:p>
            <w:pPr>
              <w:pStyle w:val="Normal"/>
              <w:rPr/>
            </w:pPr>
            <w:r>
              <w:rPr>
                <w:rFonts w:cs="Tahoma" w:ascii="Tahoma" w:hAnsi="Tahoma"/>
                <w:color w:val="201F35"/>
                <w:sz w:val="16"/>
                <w:szCs w:val="16"/>
              </w:rPr>
              <w:t>CSU-MEC 31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Học Đấ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6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MEC 37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t Cấu Bê Tông Cốt Thé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6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PHY 30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ác Hệ Thống Kiểm Soát Môi Trường 1 (Đồ Án Thực Hành Kiến Trúc 5)</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6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PHY 30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ác Hệ Thống Kiểm Soát Môi Trường 2 (Đồ Án Thực Hành Kiến Trúc 7)</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67</w:t>
            </w:r>
          </w:p>
        </w:tc>
        <w:tc>
          <w:tcPr>
            <w:tcW w:w="1250" w:type="dxa"/>
            <w:tcBorders>
              <w:bottom w:val="single" w:sz="4" w:space="0" w:color="A9A9A9"/>
              <w:right w:val="single" w:sz="4" w:space="0" w:color="A9A9A9"/>
            </w:tcBorders>
            <w:vAlign w:val="center"/>
          </w:tcPr>
          <w:p>
            <w:pPr>
              <w:pStyle w:val="Normal"/>
              <w:rPr/>
            </w:pPr>
            <w:r>
              <w:rPr>
                <w:rFonts w:cs="Tahoma" w:ascii="Tahoma" w:hAnsi="Tahoma"/>
                <w:color w:val="201F35"/>
                <w:sz w:val="16"/>
                <w:szCs w:val="16"/>
              </w:rPr>
              <w:t>CUL 2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Sở Văn Hóa Việt Na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6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UL 31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ăn Hóa Làng &amp; Du Lịch Bản Là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6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UL 3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Nhận Thứ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7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UL 37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ăn Hóa A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7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UL 37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ăn Hóa Mỹ</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7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UL 39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7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UL 39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7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UL 41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ong Tục Tập Quán Lễ Hội Việt Na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7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UL 42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ăn Hóa Champa</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7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MS 22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orelDraw &amp; Adobe Illustrator</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7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MS 23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dobe Photosho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7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MS 27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ame Design &amp; Development Studio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7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MS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8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MS 34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3ds Max</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pPr>
            <w:r>
              <w:rPr>
                <w:rFonts w:cs="Tahoma" w:ascii="Tahoma" w:hAnsi="Tahoma"/>
                <w:color w:val="201F35"/>
                <w:sz w:val="16"/>
                <w:szCs w:val="16"/>
              </w:rPr>
              <w:t>28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MS 3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8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MS 34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8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MS 37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ame Design &amp; Development Studio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8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MS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8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ạo Đức trong Công Việ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8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 3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Năng Xin Việ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8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 35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lobal Understandi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8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ACC 1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ướng Nghiệ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8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ARC 1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ướng Nghiệ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9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BA 1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ướng Nghiệ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9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CIE 1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ướng Nghiệ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9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EE 1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ướng Nghiệ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9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EVR 1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ướng Nghiệ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9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HSS 1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ướng Nghiệ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pPr>
            <w:r>
              <w:rPr>
                <w:rFonts w:cs="Tahoma" w:ascii="Tahoma" w:hAnsi="Tahoma"/>
                <w:color w:val="201F35"/>
                <w:sz w:val="16"/>
                <w:szCs w:val="16"/>
              </w:rPr>
              <w:t>29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HT 1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ướng Nghiệ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9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IS 1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ướng Nghiệ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9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IT 1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ướng Nghiệ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9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LIN 1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ướng Nghiệ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9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NUR 1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ướng Nghiệ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0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PHM 1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ướng Nghiệ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0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CL 3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ại Cương Sinh Thái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0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CL 3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inh Thái Hải Dư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0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CL 42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ác Vi Sinh Và Hợp Chất Gây Ô Nhiễm Trong Môi Trường Nước Và Ven Bờ</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0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CO 1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ăn Bản Kinh Tế Vi Mô</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0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CO 1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ăn Bản Kinh Tế Vĩ Mô</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0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CO 2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nh Tế Lượ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0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CO 3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nh Tế Trong Quản Trị</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0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CO 3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nh Tế Trong Quản Trị Dịch Vụ</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0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CO 36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nh Tế Đối Ngoại Việt Na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1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CO 39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nh Tế Môi Trườ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1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20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ạch và Linh Kiện Điện Tử</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1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2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Điệ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1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2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Số</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1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297</w:t>
            </w:r>
          </w:p>
        </w:tc>
        <w:tc>
          <w:tcPr>
            <w:tcW w:w="6293" w:type="dxa"/>
            <w:tcBorders>
              <w:bottom w:val="single" w:sz="4" w:space="0" w:color="A9A9A9"/>
              <w:right w:val="single" w:sz="4" w:space="0" w:color="A9A9A9"/>
            </w:tcBorders>
            <w:vAlign w:val="center"/>
          </w:tcPr>
          <w:p>
            <w:pPr>
              <w:pStyle w:val="Normal"/>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1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3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ý Thuyết Mạ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1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30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Xử Lý Tín Hiệu Số</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1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32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iện Tử Công Suấ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1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34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Điện Cho Xây Dự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1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3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2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34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2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35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Đo Lường &amp; Cảm Biế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2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39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ý Thuyết Điều Khiển Tự Độ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2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39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2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4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uyền Động Điệ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2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40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ô Hình Hóa &amp; Mô Phỏng Hệ Thống Điều Khiể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2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41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ết Bị Điệ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2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41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iện Công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2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43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Truyền Dẫ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2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43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ết Bị Đầu Cuối Viễn Thô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3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43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Điện Thoại &amp; Tổng Đà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3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44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iều Khiển Logic &amp; PLC (Programmable Logic Contro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3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44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ạng Truyền Thông Công Nghiệp SCADA (Supervisory Control And Data Acquisitio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3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45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iễn Thông Không Dây</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3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49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3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Ngữ Sơ Cấp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3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0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uyện Âm (tiếng A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3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0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ọc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3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0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iết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3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0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he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4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0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ói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4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1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Reading - Level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4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1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Writing - Level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4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1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stening - Level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4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1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peaking - Level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4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2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Reading - Level 1 (International Schoo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4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2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Writing - Level 1 (International Schoo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4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2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stening - Level 1 (International Schoo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4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2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peaking - Level 1 (International Schoo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4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4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ới Thiệu Ngữ Pháp Anh Vă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5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6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ới Thiệu về Kỹ Năng Đ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5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6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Reading - Level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5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6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Writing - Level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5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6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stening - Level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5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6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peaking - Level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5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7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ới Thiệu về Kỹ Năng Viế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5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8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ới Thiệu về Kỹ Năng Nghe</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5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9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ới Thiệu về Kỹ Năng Nó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5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Ngữ Trung Cấp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5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Ngữ Trung Cấ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6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0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ữ Pháp Anh Văn Nâng Ca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6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0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ọc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6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0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iết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6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0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he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6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0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ói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6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1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Reading - Level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6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1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Writing - Level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6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1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stening - Level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6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1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peaking - Level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6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2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ý Thuyết Dịch Anh Vă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7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2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Reading - Level 2 (International Schoo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7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2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Writing - Level 2 (International Schoo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7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2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stening - Level 2 (International Schoo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7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2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peaking - Level 2 (International Schoo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7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6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Reading - Level 4</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7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6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Writing - Level 4</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7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6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stening - Level 4</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7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6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peaking - Level 4</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7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7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iên Dịch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7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7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iên Dịch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8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8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Ngữ Cao Cấp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8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Ngữ Cao Cấ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8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0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ọc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8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0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iết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8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0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he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8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0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ói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8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1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ữ Âm - Âm Vị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8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8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4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9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5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ọc 4</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9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5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iết 4</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9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5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he 4</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9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5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ói 4</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9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7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ịch Báo Cáo Kinh Tế - Xã Hộ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9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7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iên Dịch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9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7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ối Thoại Hàng Ngày - Anh-Việt &amp; Việt-A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9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8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Văn Lễ Tâ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9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8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Văn Hướng Dẫn Du Lị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9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0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42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ịch Thuật Văn Chư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0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42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ời Sự Trong Nước - Việt-A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0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42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ời Sự Quốc Tế - Anh-Việ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0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43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Văn Thương Mạ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0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43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Văn Thư Tín Thương Mạ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0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43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Văn Đàm Phá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0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4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0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4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0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49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0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S 1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ạy Ngắn &amp; Bài Thể Dục Tay Khô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1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S 22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óng Đá Sơ Cấ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1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S 22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óng Rổ Sơ Cấ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1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S 22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óng Chuyền Sơ Cấ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1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S 22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ầu Lông Sơ Cấ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1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S 22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õ VoViNam Cơ Bả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1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S 27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óng Đá Cao Cấ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1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S 27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óng Rổ Cao Cấ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1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S 27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óng Chuyền Cao Cấ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1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VR 1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ại Cương Công Nghệ Môi Trườ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1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VR 1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ôi Trường &amp; Phát Triể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2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VR 20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ức Khỏe Môi Trườ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2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VR 2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Nhận Thứ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2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VR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2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VR 3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2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VR 34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2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VR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2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VR 40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Lý Tài Nguyên Nướ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2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VR 43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Kiểm Soát Ô Nhiễm Không Khí, Tiếng Ồn &amp; Phóng Xạ</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2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IN 27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hập Môn Tài Chính Tiền Tệ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2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IN 27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hập Môn Tài Chính Tiền Tệ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3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IN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3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IN 3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Tài Chính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3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IN 3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Tài Chính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3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IN 38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ài Chính Nhà Nước (Việt Na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3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IN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3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IN 4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ác Tổ Chức Tài Chí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3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IN 4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ài Chính Đầu Tư</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3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IN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ài Chính Chứng Khoá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3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IN 40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ẩm Định Dự Án Đầu Tư</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3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IN 44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ự Toán Xây Dự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4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IN 44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ập Dự Án Đầu Tư Xây Dự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4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IN 4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4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ST 31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ông Cụ IT cho Kế Toá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4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ST 34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in Học trong Xây Dự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4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ST 41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ê Khai &amp; Quyết Toán Thuế</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4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ST 41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ổ Chức Công Tác Kế Toá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4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ST 43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át Triển Thị Trường Du Lịch Miền Tru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4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EO 31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ịa Lý Việt Na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4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EO 37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ịa Lý Kinh Tế Xã Hội Thế Giớ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4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LY 29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ác Quy Trình Chuyển Dịch của Đấ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5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LY 29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ịa Chất Công Trì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5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IS 16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ổng Quan Lịch Sử Việt Na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5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IS 21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ịch Sử Nhà Nước và Pháp Luật Việt Na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5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IS 22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ịch Sử Văn Minh Thế Giới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5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IS 22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ịch Sử Văn Minh Thế Giới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5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IS 31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ịch Sử Quan Hệ Đối Ngoại của Việt Na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5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IS 36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ường Lối Cách Mạng của Đảng Cộng Sản Việt Na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5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IS 37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ịch Sử Quan Hệ Quốc Tế</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5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1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ổng Quan Ngành Lưu Trú</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5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25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ài Nguyên Du Lị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6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6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3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Nghiệp Vụ</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6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34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6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36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ới Thiệu Nghiệp Vụ Nhà Hà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6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36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hiệp Vụ Bà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6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37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ới Thiệu Nghiệp Vụ Khách Sạ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6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37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hiệp Vụ Buồng Phò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6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6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39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hóa Luận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6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4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Nhà Hà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7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Cơ Sở Vật Chất Khách Sạ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7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40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Lý Resorts</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7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4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Nghiệp Vụ Trong Khách Sạn / Nhà Hàng (3 th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7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4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7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RM 3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Nhân Lự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7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RM 3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Nhân Lực Trong Du Lị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7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YD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ủy Lự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7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YD 34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ấp Thoát Nướ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7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YD 39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ủy Vă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7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YD 39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Xử Lý Nước Cấ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8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YD 39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Xử Lý Nước Thả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8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B 3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ương Mại Quốc Tế</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8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E 10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ác Quá Trình Sản Xuất Cơ Bản (Công Nghệ Môi Trườ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8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E 40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ác Quy Trình Sản Xuất Sạ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8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MN 25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inh Lý Bệnh - Miễn Dị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8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MN 32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ểm Soát Nhiễm Khuẩ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8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NR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8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NR 3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hập Môn Quan Hệ Quốc Tế</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8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NR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8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NR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ương Pháp Nghiên Cứu Quốc Tế</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9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NR 45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ác Vấn Đề Toàn Cầu</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9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NR 4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9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S 2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ệ Thống Thông Tin Quản Lý</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9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S 2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ệ Thống Thông Tin Kế Toá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9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S 25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ệ Thống Thông Tin Du Lị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9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S 3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Sở Dữ Liệu</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9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S 38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ương Mại Điện Tử</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9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S 38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Thương Mại Điện Tử (ASP.NE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9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S 4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ệ Quản Trị Cơ Sở Dữ Liệu</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9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S 4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ệ Hỗ Trợ Ra Quyết Đị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0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S 43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ệ Thống Thông Tin Địa Lý (GIS)</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0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S 44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hóa Luận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0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TD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Sở Thiết Kế Nội Thấ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0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TD 39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Kiến Trúc Nội Thất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0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TD 44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Kiến Trúc Nội Thất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0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TD 44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Kiến Trúc Nội Thất 4</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0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JOU 2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Sở Lý Luận Báo Chí</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0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JOU 31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ác Phẩm Báo Chí và Các Thể Loại Báo Chí</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0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JOU 36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ịch Sử Báo Chí (Thế Giới &amp; Việt Na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0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JOU 37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ôn Ngữ Báo Chí</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1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JOU 38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áo Nó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1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JOU 38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áo Hì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1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AW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áp Luật Đại Cư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1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AW 23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uật Hành Chí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1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AW 3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uật Pháp Quốc Tế</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1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AW 36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uế Nhà Nướ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1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AW 39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áp Chế Dượ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1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AW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Sở Luật Kinh Tế</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1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AW 41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áp Luật Du Lịch (Việt Na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1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N 15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ẫn Luận Ngôn Ngữ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2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N 2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Sở Ngôn Ngữ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2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N 26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ữ Âm, Từ Vựng, Ngữ Phá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2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N 31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ú Pháp Học (trong tiếng A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2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N 42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ữ Nghĩa Học (trong tiếng A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2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T 26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ăn Học Dân Gian Việt Na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2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T 3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ý Luận Văn Học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2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T 37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ăn Học Châu Á</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2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T 37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ăn Học A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2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T 37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ăn Học Mỹ</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2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T 41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ăn Học Việt Nam Đầu Thế Kỷ XX đến 1945</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3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CC 3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ược Liệu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3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CH 25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ản &amp; Nhi Cơ Sở</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3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EC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Lý Thuyết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3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EC 21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ức Bền Vật Liệu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3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EC 21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ức Bền Vật Liệu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3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EC 30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Học Kết Cấu</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3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EC 30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Học Kết Cấu 1 (gồm SA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3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EC 30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Học Kết Cấu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3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EC 31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Học Đấ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3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ED 26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Y Đứ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4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ED 36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Y Học Cổ Truyề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4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GO 3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Hoạt Động &amp; Sản Xuấ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4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GO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ác Mô Hình Ra Quyết Đị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4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GT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4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GT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4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GT 3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4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GT 34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4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GT 37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Hành Chính Văn Phò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4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GT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4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GT 39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hóa Luận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5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GT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Chiến Lượ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5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GT 40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hởi Sự Doanh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5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GT 43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Lý Điều Dư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5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GT 4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5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GT 44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hóa Luận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5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GT 4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5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IB 2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ăn Bản Vi Sinh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5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IB 25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ý Sinh Trù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5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IB 25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ý Sinh Trù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5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KT 2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iếp Thị Căn Bả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6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KT 25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iếp Thị Du Lị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6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KT 35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iếp Thị Địa Phư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6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KT 36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g Cáo &amp; Chiêu Thị</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6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KT 37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iếp Thị Ngân Hà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6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KT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iều Nghiên Tiếp Thị</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6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KT 42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ành Vi Tiêu Dùng Trong Du Lị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6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TH 10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án Cao Cấp 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6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TH 1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án Cao Cấp C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6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TH 1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án Cao Cấp C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6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TH 1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án Cao Cấp A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7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TH 10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án Cao Cấp A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7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TH 25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án Rời Rạc &amp; Ứng Dụ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7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TH 29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án Laplace</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7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TR 1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inh Dưỡng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7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TR 41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iết chế</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7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2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Điều Dưỡng 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7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2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iều Dưỡng Cơ Bản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7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7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30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iều Dưỡng Cơ Bản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7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3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iều Dưỡng Nội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8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3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iều Dưỡng Ngoại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8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30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iều Dưỡng cho Gia Đình có Trẻ Con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8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30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iều Dưỡng cho Gia Đình có Người Già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8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3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Điều Dưỡng Tốt Nghiệp Cao Đẳ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8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34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8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8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40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iều Dưỡng cho Gia Đình có Người Già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8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41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ăm Sóc Sức Khỏe Tâm Thầ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8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42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iều Dưỡng Chuyên Khoa Hệ Nộ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8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43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iều Dưỡng Chuyên Khoa Hệ Ngoạ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9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4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Điều Dưỡng I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9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OB 2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ổng Quan Hành Vi Tổ Chứ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9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OB 25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ổng Quan Hành Vi Tổ Chức trong Du Lị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9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OB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hệ Thuật Lãnh Đạ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9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C 4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ông Nghệ Sản Xuất Dược Phẩm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9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C 4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ểm Nghiệm Dược Phẩ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9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C 42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 xml:space="preserve">Thực Hành Kiểm Nghiệm Dược Phẩm </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9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I 10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ương Pháp Luận (gồm Nghiên Cứu Khoa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9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I 12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iết Học Tây Phư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9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I 16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hững Nguyên Lý Cơ Bản của Chủ Nghĩa Marx - Lenin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0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I 16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hững Nguyên Lý Cơ Bản của Chủ Nghĩa Marx - Lenin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0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M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0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M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0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M 40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ược Lâm Sàng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0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Y 1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ật Lý Đại Cương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0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Y 1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ật Lý Đại Cương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0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Y 30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Sở Vật Lý Kiến Trúc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0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Y 30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Sở Vật Lý Kiến Trúc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0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MY 30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ược Lý Học cho Y</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0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MY 3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ược Lý Căn Bản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1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MY 30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ược Lý Căn Bản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1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OS 36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ư Tưởng Hồ Chí Mi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1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ACC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uyên Lý Kế Toán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1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ACC 2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uyên Lý Kế Toán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1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ACC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1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ACC 30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 Toán Tài Chính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1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ACC 3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 Toán Quản Trị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1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ACC 3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 Toán Tài Chính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1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ACC 3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 Toán Quản Trị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1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ACC 30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 Toán Tài Chính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2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ACC 30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 Toán Quản Trị trong Du Lị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2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ACC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2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ACC 42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ân Tích Báo Cáo Tài Chí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2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AUD 3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ểm Toán Căn Bả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2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COM 38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hệ Thuật Đàm Phá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2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CSN 20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ệ Sinh Thực Phẩm trong Quản Lý Nhà Hà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2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CSN 25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hững Nguyên Lý Nấu Nướng Khối Lượng Lớ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2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ECO 1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ăn Bản Kinh Tế Vi Mô</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2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ECO 1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ăn Bản Kinh Tế Vĩ Mô</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2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ENG 23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Văn Chuyên Ngành cho Sinh Viên PSU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3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ENG 23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Văn Chuyên Ngành cho Sinh Viên PSU Du Lịch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3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ENG 3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Ngữ cho Sinh Viên PSU 6</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3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ENG 33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Văn Chuyên Ngành cho Sinh Viên PSU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3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ENG 33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Văn Chuyên Ngành cho Sinh Viên PSU Du Lịch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3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ENG 4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Ngữ cho Sinh Viên PSU 8</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3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FIN 27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hập Môn Tài Chính Tiền Tệ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3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FIN 27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hập Môn Tài Chính Tiền Tệ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3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FIN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3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FIN 3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Tài Chính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3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FIN 3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Tài Chính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4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FIN 37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ới Thiệu về Mô Hình Hóa Tài Chí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4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FIN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4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FIN 4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ác Tổ Chức Tài Chí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4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FIN 4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ài Chính Đầu Tư</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4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HOS 1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ổng Quan Ngành Lưu Trú</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4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HOS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4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HOS 36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ới Thiệu Nghiệp Vụ Nhà Hà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4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HOS 36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àm Đồ Ăn &amp; Phục Vụ Ăn Uố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4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HOS 37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ới Thiệu Nghiệp Vụ Khách Sạ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4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HOS 37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hiệp Vụ Khách Sạ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5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HOS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5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HRM 3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Nhân Lự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5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IB 3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ương Mại Quốc Tế</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5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IS 25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ệ Thống Thông Tin Quản Lý trong Du Lị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5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MGO 3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Hoạt Động &amp; Sản Xuấ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5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MGT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5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MGT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5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MGT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5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MGT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Chiến Lượ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5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MKT 2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iếp Thị Căn Bả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6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MKT 36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g Cáo &amp; Chiêu Thị</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6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MKT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iều Nghiên Tiếp Thị</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6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OB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hệ Thuật Lãnh Đạ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6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Y 11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uyên Lý Thị Giá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6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Y 1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ại Cương Tâm Lý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6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TH 35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ệnh Lý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6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REM 40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ục Hồi Chức Nă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6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CM 40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Kênh Phân Phố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6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E 44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ích Hợp Hệ Thố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6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OC 1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ại Cương Xã Hội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7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PM 30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ăm Sóc Sức Khỏe Cộng Đồ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7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PM 3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ịch Tể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7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PM 41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ổ Chức Y Tế - Chương Trình Y Tế Quốc Gia</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7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TA 1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ý Thuyết Xác Suất &amp; Thống Kê Toá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7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TA 27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uyên Lý Thống Kê Kinh Tế (với SPSS)</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7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TA 27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Xác Suất Thống Kê cho Môi Trườ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7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TA 42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ân Tích Thống Kê Du Lị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7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R 39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Truyền Nhiệt &amp; Chuyển Khố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7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U 1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ổng Quan Du Lị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7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U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8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U 36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hiệp Vụ Hướng Dẫn Du Lị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8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U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8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U 39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hóa Luận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8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U 40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Kinh Doanh Lữ Hà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8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U 40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Vận Chuyển Khách Du Lị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8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U 41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Sự Kiệ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8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U 43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uyến Điểm Du Lịch Việt Na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8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U 4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Nghiệp Vụ Trong Công Ty Lữ Hành / Đại Lý Lữ Hành (3 th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8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U 4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8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X 3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ăn Bản về Độc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9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X 42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amp; Quản Lý Chất Thải Rắ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9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IE 37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ữ Hán và Hán Việ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bl>
    <w:p>
      <w:pPr>
        <w:pStyle w:val="Normal"/>
        <w:tabs>
          <w:tab w:val="clear" w:pos="720"/>
          <w:tab w:val="center" w:pos="7230" w:leader="none"/>
        </w:tabs>
        <w:rPr/>
      </w:pPr>
      <w:r>
        <w:rPr/>
      </w:r>
    </w:p>
    <w:sectPr>
      <w:type w:val="nextPage"/>
      <w:pgSz w:w="12240" w:h="15840"/>
      <w:pgMar w:left="1440" w:right="126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A9A9A9"/>
        <w:left w:val="single" w:sz="4" w:space="0" w:color="A9A9A9"/>
        <w:bottom w:val="single" w:sz="4" w:space="0" w:color="A9A9A9"/>
        <w:right w:val="single" w:sz="4" w:space="0" w:color="A9A9A9"/>
      </w:pBdr>
      <w:spacing w:before="280" w:after="280"/>
      <w:jc w:val="center"/>
      <w:textAlignment w:val="center"/>
    </w:pPr>
    <w:rPr>
      <w:rFonts w:ascii="Tahoma" w:hAnsi="Tahoma" w:cs="Tahoma"/>
      <w:color w:val="201F35"/>
      <w:sz w:val="16"/>
      <w:szCs w:val="16"/>
    </w:rPr>
  </w:style>
  <w:style w:type="paragraph" w:styleId="Xl65">
    <w:name w:val="xl65"/>
    <w:basedOn w:val="Normal"/>
    <w:qFormat/>
    <w:pPr>
      <w:pBdr>
        <w:top w:val="single" w:sz="4" w:space="0" w:color="A9A9A9"/>
        <w:left w:val="single" w:sz="4" w:space="0" w:color="A9A9A9"/>
        <w:bottom w:val="single" w:sz="4" w:space="0" w:color="A9A9A9"/>
        <w:right w:val="single" w:sz="4" w:space="0" w:color="A9A9A9"/>
      </w:pBdr>
      <w:spacing w:before="280" w:after="280"/>
      <w:textAlignment w:val="center"/>
    </w:pPr>
    <w:rPr>
      <w:rFonts w:ascii="Tahoma" w:hAnsi="Tahoma" w:cs="Tahoma"/>
      <w:color w:val="201F35"/>
      <w:sz w:val="16"/>
      <w:szCs w:val="16"/>
    </w:rPr>
  </w:style>
  <w:style w:type="paragraph" w:styleId="Xl66">
    <w:name w:val="xl66"/>
    <w:basedOn w:val="Normal"/>
    <w:qFormat/>
    <w:pPr>
      <w:pBdr>
        <w:top w:val="single" w:sz="4" w:space="0" w:color="808080"/>
        <w:left w:val="single" w:sz="4" w:space="0" w:color="808080"/>
        <w:bottom w:val="single" w:sz="4" w:space="0" w:color="808080"/>
        <w:right w:val="single" w:sz="4" w:space="0" w:color="808080"/>
      </w:pBdr>
      <w:shd w:fill="C0C0C0" w:val="clear"/>
      <w:spacing w:before="280" w:after="280"/>
      <w:jc w:val="center"/>
      <w:textAlignment w:val="center"/>
    </w:pPr>
    <w:rPr>
      <w:rFonts w:ascii="Tahoma" w:hAnsi="Tahoma" w:cs="Tahoma"/>
      <w:b/>
      <w:bCs/>
      <w:sz w:val="16"/>
      <w:szCs w:val="16"/>
    </w:rPr>
  </w:style>
  <w:style w:type="paragraph" w:styleId="Xl67">
    <w:name w:val="xl67"/>
    <w:basedOn w:val="Normal"/>
    <w:qFormat/>
    <w:pPr>
      <w:spacing w:before="280" w:after="280"/>
    </w:pPr>
    <w:rPr>
      <w:rFonts w:ascii="Arial" w:hAnsi="Arial" w:cs="Arial"/>
    </w:rPr>
  </w:style>
  <w:style w:type="paragraph" w:styleId="Xl68">
    <w:name w:val="xl68"/>
    <w:basedOn w:val="Normal"/>
    <w:qFormat/>
    <w:pPr>
      <w:pBdr>
        <w:top w:val="single" w:sz="4" w:space="0" w:color="808080"/>
        <w:left w:val="single" w:sz="4" w:space="0" w:color="808080"/>
        <w:bottom w:val="single" w:sz="4" w:space="0" w:color="808080"/>
        <w:right w:val="single" w:sz="4" w:space="0" w:color="808080"/>
      </w:pBdr>
      <w:shd w:fill="C0C0C0" w:val="clear"/>
      <w:spacing w:before="280" w:after="280"/>
      <w:jc w:val="center"/>
      <w:textAlignment w:val="center"/>
    </w:pPr>
    <w:rPr>
      <w:rFonts w:ascii="Tahoma" w:hAnsi="Tahoma" w:cs="Tahom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16:00Z</dcterms:created>
  <dc:creator>Trung Tam Thuc Hanh</dc:creator>
  <dc:description/>
  <dc:language>en-US</dc:language>
  <cp:lastModifiedBy>Administrator</cp:lastModifiedBy>
  <dcterms:modified xsi:type="dcterms:W3CDTF">2015-11-03T09:16:00Z</dcterms:modified>
  <cp:revision>2</cp:revision>
  <dc:subject/>
  <dc:title/>
</cp:coreProperties>
</file>