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Đà Nẵng, ngày  15  tháng  5 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sử dụng bút thi các kỹ năng Anh văn không chuyê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Theo kế hoạch tổ chức thi kết thúc học phần Anh văn không chuyên cho 4 kỹ năng áp dụng từ khóa K19, trong đó có 2 kỹ năng Listening và Reading sinh viên sẽ thi trắc nghiệm trên giấy. Với hình thức thi của 2 kỹ năng này, sinh viên </w:t>
      </w:r>
      <w:r>
        <w:rPr>
          <w:b/>
          <w:i/>
          <w:sz w:val="28"/>
          <w:szCs w:val="28"/>
        </w:rPr>
        <w:t>chỉ sử dụng bút chì có độ đậm từ 2B trở lên</w:t>
      </w:r>
      <w:r>
        <w:rPr>
          <w:sz w:val="28"/>
          <w:szCs w:val="28"/>
        </w:rPr>
        <w:t xml:space="preserve"> mới đảm bảo cho việc chấm bài bằng máy quét không bị sai só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ể việc chấm bài bằng máy chính xác theo kết quả làm bài của sinh viên, Phòng Đào tạo ĐH&amp;SĐH thông báo đến toàn thể sinh viên khi tham dự thi 2 kỹ năng Listening và Reading được biết và nghiêm túc thực hiệ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in trân trọng cảm ơn!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0:00Z</dcterms:created>
  <dc:creator>Trung Tam Thuc Hanh</dc:creator>
  <dc:description/>
  <dc:language>en-US</dc:language>
  <cp:lastModifiedBy>Administrator</cp:lastModifiedBy>
  <dcterms:modified xsi:type="dcterms:W3CDTF">2014-05-15T07:31:00Z</dcterms:modified>
  <cp:revision>4</cp:revision>
  <dc:subject/>
  <dc:title/>
</cp:coreProperties>
</file>