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078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" w:ascii="VNtimes new roman" w:hAnsi="VNtimes new roman"/>
                <w:b/>
              </w:rPr>
              <w:t>_____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" w:ascii="VNtimes new roman" w:hAnsi="VNtimes new roman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</w:t>
            </w:r>
            <w:r>
              <w:rPr>
                <w:i/>
                <w:lang w:val="vi-VN"/>
              </w:rPr>
              <w:t>22</w:t>
            </w:r>
            <w:r>
              <w:rPr>
                <w:i/>
              </w:rPr>
              <w:t xml:space="preserve">  tháng</w:t>
            </w:r>
            <w:r>
              <w:rPr>
                <w:i/>
                <w:lang w:val="vi-VN"/>
              </w:rPr>
              <w:t xml:space="preserve"> 10</w:t>
            </w:r>
            <w:r>
              <w:rPr>
                <w:i/>
              </w:rPr>
              <w:t xml:space="preserve"> năm 201</w:t>
            </w:r>
            <w:r>
              <w:rPr>
                <w:i/>
                <w:lang w:val="vi-VN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b/>
                <w:b/>
                <w:i/>
                <w:i/>
              </w:rPr>
            </w:pPr>
            <w:r>
              <w:rPr>
                <w:rFonts w:cs="VNtimes new roman" w:ascii="VNtimes new roman" w:hAnsi="VNtimes new roman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" w:hAnsi="VNtimes new roman" w:cs="VNtimes new roman"/>
                <w:i/>
                <w:i/>
                <w:lang w:val="vi-VN"/>
              </w:rPr>
            </w:pPr>
            <w:r>
              <w:rPr>
                <w:rFonts w:cs="VNtimes new roman" w:ascii="VNtimes new roman" w:hAnsi="VNtimes new roman"/>
                <w:i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 V/v nghỉ học tại phòng máy cơ sở Quang Trung)</w:t>
      </w:r>
    </w:p>
    <w:p>
      <w:pPr>
        <w:pStyle w:val="Normal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Theo lịch thi anh văn không chuyên khối liên thông ngày 04-11-2012 (tuần 13) sẽ thi tại phòng máy cơ sở K7/25 Quang Trung. Vì vậy, thời khóa biểu khóa K18 học tại phòng máy tại cơ sở Quang Trung vào buổi sáng và chiều ngày 04-11-2012 sẽ nghỉ học.</w:t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Cụ thể các phòng máy sẽ thi vào sáng – chiều ngày 04-11-2012 như sau:</w:t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highlight w:val="yellow"/>
          <w:lang w:val="vi-VN"/>
        </w:rPr>
        <w:t>Phòng máy: 501-502-507-508-609-610-623 cơ sở Quang Trung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òng Đào tạo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ơng Minh Trí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8:00Z</dcterms:created>
  <dc:creator>Trung Tam Thuc Hanh</dc:creator>
  <dc:description/>
  <cp:keywords/>
  <dc:language>en-US</dc:language>
  <cp:lastModifiedBy>Trung Tam Thuc Hanh</cp:lastModifiedBy>
  <dcterms:modified xsi:type="dcterms:W3CDTF">2012-10-24T09:08:00Z</dcterms:modified>
  <cp:revision>2</cp:revision>
  <dc:subject/>
  <dc:title/>
</cp:coreProperties>
</file>