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078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" w:ascii="VNtimes New Roman" w:hAnsi="VNtimes New Roman"/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rFonts w:cs="VNtimes New Roman" w:ascii="VNtimes New Roman" w:hAnsi="VNtimes New Roman"/>
                <w:b/>
              </w:rPr>
              <w:t>_____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" w:ascii="VNtimes New Roman" w:hAnsi="VNtimes New Roman"/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rFonts w:cs="VNtimes New Roman" w:ascii="VNtimes New Roman" w:hAnsi="VNtimes New Roman"/>
                <w:b/>
              </w:rPr>
              <w:t>--------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  <w:p>
            <w:pPr>
              <w:pStyle w:val="Normal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" w:hAnsi="VNtimes New Roman" w:cs="VNtimes New Roman"/>
                <w:b/>
                <w:b/>
                <w:i/>
                <w:i/>
              </w:rPr>
            </w:pPr>
            <w:r>
              <w:rPr>
                <w:rFonts w:cs="VNtimes New Roman" w:ascii="VNtimes New Roman" w:hAnsi="VNtimes New Roman"/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Đà Nẵng, ngày 7  tháng 12  năm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V/v nghỉ học và chuyển phòng học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Thực hiện chỉ đạo của Ban Giám Hiệu, Phòng Đào tạo thông báo về việc nghỉ học trong các ngày sau nhằm phục vụ cho sinh hoạt của trường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ối </w:t>
      </w:r>
      <w:r>
        <w:rPr>
          <w:sz w:val="28"/>
          <w:szCs w:val="28"/>
        </w:rPr>
        <w:t>thứ 2(12-12-2011) sinh viên các lớp học tại 713 Quang Trung chuyển về học tại 208 Phan Thanh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Tối 12-12-2011 và tối 15-12-2011 </w:t>
      </w:r>
      <w:r>
        <w:rPr>
          <w:sz w:val="28"/>
          <w:szCs w:val="28"/>
        </w:rPr>
        <w:t xml:space="preserve">sinh viên </w:t>
      </w:r>
      <w:r>
        <w:rPr>
          <w:b/>
          <w:sz w:val="28"/>
          <w:szCs w:val="28"/>
          <w:highlight w:val="yellow"/>
        </w:rPr>
        <w:t>học tại cơ sở K7/25 Quang Trung nghỉ học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Các lớp học tại phòng 1101 và 1102( sáng chiều) </w:t>
      </w:r>
      <w:r>
        <w:rPr/>
        <w:t>sẽ chuyển và nghỉ học trong tuần 20 như sau: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982"/>
        <w:gridCol w:w="1276"/>
        <w:gridCol w:w="1984"/>
        <w:gridCol w:w="1987"/>
      </w:tblGrid>
      <w:tr>
        <w:trPr>
          <w:trHeight w:val="66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Phòng 110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Phòng 1102</w:t>
            </w:r>
          </w:p>
        </w:tc>
      </w:tr>
      <w:tr>
        <w:trPr>
          <w:trHeight w:val="31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Sá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Chiề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Sáng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Chiều</w:t>
            </w:r>
          </w:p>
        </w:tc>
      </w:tr>
      <w:tr>
        <w:trPr>
          <w:trHeight w:val="31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ứ 4(14-12-2011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ghỉ họ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ghỉ họ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306 Phan Thanh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306 Phan Thanh</w:t>
            </w:r>
          </w:p>
        </w:tc>
      </w:tr>
      <w:tr>
        <w:trPr>
          <w:trHeight w:val="31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ứ 5(15-12-2011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208 Phan Tha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ghỉ họ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306 Phan Thanh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306 Phan Thanh</w:t>
            </w:r>
          </w:p>
        </w:tc>
      </w:tr>
    </w:tbl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Kính đề nghị lãnh đạo các Khoa và giáo vụ thông báo đến cho sinh viên và Giảng viên.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hòng Đào tạo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Trương Minh Trí</w:t>
      </w:r>
    </w:p>
    <w:sectPr>
      <w:type w:val="nextPage"/>
      <w:pgSz w:w="12240" w:h="15840"/>
      <w:pgMar w:left="1440" w:right="126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47:00Z</dcterms:created>
  <dc:creator>Trung Tam Thuc Hanh</dc:creator>
  <dc:description/>
  <dc:language>en-US</dc:language>
  <cp:lastModifiedBy>B.VÂN</cp:lastModifiedBy>
  <dcterms:modified xsi:type="dcterms:W3CDTF">2011-12-07T08:47:00Z</dcterms:modified>
  <cp:revision>2</cp:revision>
  <dc:subject/>
  <dc:title/>
</cp:coreProperties>
</file>