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44"/>
        </w:rPr>
      </w:pPr>
      <w:r>
        <w:rPr>
          <w:b/>
          <w:sz w:val="34"/>
          <w:szCs w:val="44"/>
        </w:rPr>
        <w:t>TRƯỜNG ĐẠI HỌC DUY TÂN</w:t>
      </w:r>
    </w:p>
    <w:p>
      <w:pPr>
        <w:pStyle w:val="Normal"/>
        <w:jc w:val="center"/>
        <w:rPr>
          <w:sz w:val="22"/>
          <w:szCs w:val="32"/>
        </w:rPr>
      </w:pPr>
      <w:r>
        <w:rPr>
          <w:b/>
          <w:sz w:val="34"/>
          <w:szCs w:val="44"/>
        </w:rPr>
        <w:t>PHÒNG ĐÀO TẠ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Đà Nẵng, ngày 14-09-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THÔNG BÁO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(Chuyển các lớp học tại 713 đến HT số 5 Duy Tân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ính gử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ãnh đạo các Kho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ăn phòng trường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ịch báo giảng học tại Hội trường 713 trong tuần 8&amp;9 sẽ chuyển đến học tại địa điểm mới: </w:t>
      </w:r>
      <w:r>
        <w:rPr>
          <w:b/>
          <w:sz w:val="28"/>
          <w:szCs w:val="28"/>
        </w:rPr>
        <w:t>Hội trường số 5 Duy Tân</w:t>
      </w:r>
      <w:r>
        <w:rPr>
          <w:sz w:val="28"/>
          <w:szCs w:val="28"/>
        </w:rPr>
        <w:t xml:space="preserve"> – lịch cụ thể như sau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984"/>
        <w:gridCol w:w="1940"/>
      </w:tblGrid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Buổi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Án dụng cho tuần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Sá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Sá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Chiề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Sá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Chiề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Sá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Chiề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Sá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Chiề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C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Sá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vi-VN"/>
              </w:rPr>
              <w:t>Chiề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hi ch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áng CN 25-9-2011: K15KKT học bù môn KNX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ều CN 25-9-2011: K15KTR học bù môn KNXV cho chiều thứ 6(23-09-201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văn phòng trường liên hệ địa điểm học và các khoa thông báo đến sinh viên, giảng viên.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Phòng Đào tạo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0944" w:h="16838"/>
      <w:pgMar w:left="1080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27:00Z</dcterms:created>
  <dc:creator>Tri map</dc:creator>
  <dc:description/>
  <cp:keywords/>
  <dc:language>en-US</dc:language>
  <cp:lastModifiedBy>Home</cp:lastModifiedBy>
  <cp:lastPrinted>2011-09-13T10:19:00Z</cp:lastPrinted>
  <dcterms:modified xsi:type="dcterms:W3CDTF">2011-09-14T03:27:00Z</dcterms:modified>
  <cp:revision>2</cp:revision>
  <dc:subject/>
  <dc:title>TRƯỜNG ĐẠI HỌC DUY TÂN</dc:title>
</cp:coreProperties>
</file>