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810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ĐÀO TẠO</w:t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  <w:sz w:val="26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  <w:sz w:val="26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-</w:t>
            </w:r>
          </w:p>
        </w:tc>
      </w:tr>
    </w:tbl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THÔNG BÁ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Kính gửi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Lãnh đạo các khoa có sinh viên đang học môn phương pháp luận và kỹ năng xin việc.</w:t>
      </w:r>
    </w:p>
    <w:p>
      <w:pPr>
        <w:pStyle w:val="Normal"/>
        <w:ind w:left="17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hằm ổ định công tác dạy và học, nay phòng Đào Tạo kính thông bá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ọc phần phương pháp luận tạm hoãn đối với khối liên thông buổi tối , sau tết sẽ có thông báo cụ thể thời khóa biểu của học phần này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hòng Đào Tạo kính gửi đến các giáo vụ khoa thông báo đến các sinh viên được biết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                                             </w:t>
      </w:r>
      <w:r>
        <w:rPr>
          <w:i/>
        </w:rPr>
        <w:t>Đà Nẵng, ngày 17 tháng 1 năm 201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</w:t>
      </w:r>
      <w:r>
        <w:rPr>
          <w:b/>
          <w:sz w:val="30"/>
        </w:rPr>
        <w:t>Phòng Đào Tạo</w:t>
      </w:r>
    </w:p>
    <w:p>
      <w:pPr>
        <w:pStyle w:val="Normal"/>
        <w:ind w:left="36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Trương Minh Trí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9:00Z</dcterms:created>
  <dc:creator>dinhhung</dc:creator>
  <dc:description/>
  <cp:keywords/>
  <dc:language>en-US</dc:language>
  <cp:lastModifiedBy>PHUONGMINHPC</cp:lastModifiedBy>
  <cp:lastPrinted>2010-03-26T19:28:00Z</cp:lastPrinted>
  <dcterms:modified xsi:type="dcterms:W3CDTF">2011-01-17T07:19:00Z</dcterms:modified>
  <cp:revision>2</cp:revision>
  <dc:subject/>
  <dc:title>ĐỀ CƯƠNG (GỢI Ý)</dc:title>
</cp:coreProperties>
</file>